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повідальному секретарю </w:t>
      </w:r>
    </w:p>
    <w:p>
      <w:pPr>
        <w:pStyle w:val="Normal"/>
        <w:ind w:left="4678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сеукраїнського закритого архітектурного бліцконкурсу на кращу проєктну пропозицію детального плану території (ДПТ), обмеженої вул. Галицький шлях - вул. Коломийською - залізничною колією та межею міста Чернівців</w:t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кторії Гаврилюк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а/ авторського колективу у складі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</w:t>
      </w:r>
    </w:p>
    <w:p>
      <w:pPr>
        <w:pStyle w:val="Normal"/>
        <w:ind w:firstLine="354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л.: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>: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селений пункт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З А Я В 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погодити заявку про наміри взяти участь у конкурсі та зареєструвати мене (авторський колектив) для участі у Всеукраїнського закритого архітектурного бліцконкурсу на кращу проєктну пропозицію детального плану території (ДПТ), обмеженої вул. Галицький шлях - </w:t>
        <w:br/>
        <w:t>вул. Коломийською - залізничною колією та межею міста Чернівців та надати вихідні дан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заяви додаю копію кваліфікаційного сертифіката архітект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                                                              ____________                                                              ____________                                                                                          ____________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а                                                                                                         Підпис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38:00Z</dcterms:created>
  <dc:creator>Diakov</dc:creator>
  <dc:description/>
  <dc:language>en-US</dc:language>
  <cp:lastModifiedBy>Учетная запись Майкрософт</cp:lastModifiedBy>
  <cp:lastPrinted>2022-12-27T16:27:00Z</cp:lastPrinted>
  <dcterms:modified xsi:type="dcterms:W3CDTF">2024-10-03T17:38:00Z</dcterms:modified>
  <cp:revision>2</cp:revision>
  <dc:subject/>
  <dc:title/>
</cp:coreProperties>
</file>