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both"/>
        <w:rPr>
          <w:b/>
          <w:b/>
          <w:bCs/>
          <w:szCs w:val="28"/>
        </w:rPr>
      </w:pPr>
      <w:r>
        <w:rPr>
          <w:szCs w:val="28"/>
        </w:rPr>
        <w:t>На підставі рішення виконавчого комітету міської ради від</w:t>
      </w:r>
      <w:r>
        <w:rPr>
          <w:color w:val="000000"/>
          <w:szCs w:val="28"/>
        </w:rPr>
        <w:t xml:space="preserve"> 23.07.2024 № 492/15, </w:t>
      </w:r>
      <w:r>
        <w:rPr>
          <w:szCs w:val="28"/>
        </w:rPr>
        <w:t xml:space="preserve">департамент урбаністики та архітектури міської ради оголошує проведення </w:t>
      </w:r>
      <w:r>
        <w:rPr>
          <w:b/>
          <w:szCs w:val="28"/>
        </w:rPr>
        <w:t>Відкритого архітектурного бліцконкурсу на кращу проєктну пропозицію концепції реконструкції перших поверхів існуючої забудови за адресою вул. Сергія Скальда, 23, 25, 27 в місті Чернівцях з облаштуванням вхідних груп комерційних об’єктів та благоустроєм прилеглої території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b/>
          <w:szCs w:val="28"/>
        </w:rPr>
        <w:t>Замовник та організатор конкурсу:</w:t>
      </w:r>
      <w:r>
        <w:rPr>
          <w:szCs w:val="28"/>
        </w:rPr>
        <w:t xml:space="preserve"> департамент урбаністики та архітектури </w:t>
      </w:r>
      <w:r>
        <w:rPr>
          <w:bCs/>
          <w:szCs w:val="28"/>
        </w:rPr>
        <w:t>Чернівецької міської ради</w:t>
      </w:r>
      <w:r>
        <w:rPr>
          <w:szCs w:val="28"/>
        </w:rPr>
        <w:t xml:space="preserve">. </w:t>
      </w:r>
    </w:p>
    <w:p>
      <w:pPr>
        <w:pStyle w:val="TextBodyIndent"/>
        <w:spacing w:before="0" w:after="0"/>
        <w:ind w:left="0" w:right="-1" w:firstLine="851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конкурсу:</w:t>
      </w:r>
      <w:r>
        <w:rPr>
          <w:szCs w:val="28"/>
          <w:lang w:val="uk-UA"/>
        </w:rPr>
        <w:t xml:space="preserve"> розробка проєктної пропозиції загальної концепції фасадів будинків № 23, 25, 27 по вул. Сергія Скальда в місті Чернівцях з облаштуванням вхідних груп комерційних об’єктів та благоустроєм прилеглої території.</w:t>
      </w:r>
    </w:p>
    <w:p>
      <w:pPr>
        <w:pStyle w:val="TextBodyIndent"/>
        <w:spacing w:before="0" w:after="0"/>
        <w:ind w:left="0" w:right="-1" w:firstLine="851"/>
        <w:jc w:val="both"/>
        <w:rPr>
          <w:szCs w:val="28"/>
        </w:rPr>
      </w:pPr>
      <w:r>
        <w:rPr>
          <w:b/>
          <w:bCs/>
          <w:szCs w:val="28"/>
        </w:rPr>
        <w:t>Мета конкурсу:</w:t>
      </w:r>
      <w:r>
        <w:rPr>
          <w:szCs w:val="28"/>
        </w:rPr>
        <w:t xml:space="preserve"> визначення кращих проєктних пропозицій загальної концепції фасадів будинків № 23, 25, 27 по вул. Сергія Скальда в місті Чернівцях з облаштуванням вхідних груп комерційних об’єктів та благоустроєм прилеглої території з числа поданих, згідно з програмою та умовами конкурсу, присудження їх авторам премій та визначення переможця конкурсу для подальшого проєктування і реалізації об’єкта проєктування. </w:t>
      </w:r>
    </w:p>
    <w:p>
      <w:pPr>
        <w:pStyle w:val="TextBody"/>
        <w:ind w:right="-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но-планувальне завдання: </w:t>
      </w:r>
      <w:r>
        <w:rPr>
          <w:sz w:val="28"/>
          <w:szCs w:val="28"/>
        </w:rPr>
        <w:t xml:space="preserve">при розробці проєктної пропозиції необхідно запропонувати контекстуальну концепцію фасадів будинків № 23, 25, 27 по вул. Сергія Скальда з облаштуванням прибудов та благоустроєм території в сформованому середовищі, витриману у модулі та масштабі існуючої забудови.  Передбачити переосмислення та максимально функціональне використання простору, зі зверненням до користувача, з забезпеченням його потреб у відповідності до середовища, ергономічним показникам та масштабу людини. </w:t>
      </w:r>
    </w:p>
    <w:p>
      <w:pPr>
        <w:pStyle w:val="TextBody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валість конкурсу - 2 місяці (з 12 вересня 2024р. по 12 листопада 2024р.).</w:t>
      </w:r>
    </w:p>
    <w:p>
      <w:pPr>
        <w:pStyle w:val="TextBodyIndent"/>
        <w:spacing w:before="0" w:after="0"/>
        <w:ind w:left="0" w:right="-1" w:firstLine="851"/>
        <w:jc w:val="both"/>
        <w:rPr/>
      </w:pPr>
      <w:r>
        <w:rPr>
          <w:bCs/>
          <w:szCs w:val="28"/>
        </w:rPr>
        <w:t>Час, відведений на інформування та реєстрацію учасників – 3 тижні</w:t>
        <w:br/>
        <w:t xml:space="preserve"> (з 12 вересня 2024 р. по 03 жовтня 2024 р.).</w:t>
      </w:r>
    </w:p>
    <w:p>
      <w:pPr>
        <w:pStyle w:val="TextBodyIndent"/>
        <w:spacing w:before="0" w:after="0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 xml:space="preserve">Час, відведений на проєктування – 1 місяць (з 03 жовтня по </w:t>
        <w:br/>
        <w:t>03 листопада 2024р.).</w:t>
      </w:r>
    </w:p>
    <w:p>
      <w:pPr>
        <w:pStyle w:val="TextBodyIndent"/>
        <w:ind w:left="0" w:right="-1" w:firstLine="851"/>
        <w:jc w:val="both"/>
        <w:rPr/>
      </w:pPr>
      <w:r>
        <w:rPr>
          <w:bCs/>
          <w:szCs w:val="28"/>
        </w:rPr>
        <w:t xml:space="preserve">Час, відведений на організацію роботи журі та підбиття підсумків – 1,5 тижні, з дати встановленого терміну подачі конкурсних робіт </w:t>
        <w:br/>
        <w:t>( з 03 листопада по 12 листопада 2024р.).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b/>
          <w:szCs w:val="28"/>
        </w:rPr>
        <w:t>Вимоги до професійного рівня учасників, терміни реєстрації та отримання конкурсної документації.</w:t>
      </w:r>
      <w:r>
        <w:rPr>
          <w:szCs w:val="28"/>
        </w:rPr>
        <w:t xml:space="preserve"> </w:t>
      </w:r>
      <w:r>
        <w:rPr>
          <w:bCs/>
          <w:szCs w:val="28"/>
        </w:rPr>
        <w:t>Участь у конкурсі можуть взяти автори та авторські колективи, що включають архітекторів, дизайнерів, спеціалістів з дизайну архітектурного середовища. Авторський колектив має представляти керівник авторського колективу, уповноважений іншими членами авторського колективу. У складі авторського колективу можуть бути студенти вищих навчальних закладів творчих спеціальностей.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bCs/>
          <w:szCs w:val="28"/>
        </w:rPr>
        <w:t xml:space="preserve">Для участі в конкурсі автор або авторський колектив має оформити заявку на участь у вигляді письмової заяви, про наміри взяти участь у конкурсі із зазначенням прізвища, імені, по батькові автора або керівника та членів авторського колективу, поштової та електронної адреси, контактного номера телефону  з підписом автора або керівника авторського колективу. 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bCs/>
          <w:szCs w:val="28"/>
        </w:rPr>
        <w:t xml:space="preserve">Заявка на участь у конкурсі подається особисто за адресою департаменту урбаністики та архітектури міської ради: м. Чернівці,  вул.Б.Хмельницького, 64-А або на електронну пошту dua.upp.cmr@gmail.com </w:t>
        <w:br/>
        <w:t xml:space="preserve">(у сканованому вигляді з підписом автора або керівника авторського колективу). Проєкти, подані без заявки на участь, не зможуть взяти участь у конкурсі та будуть представлені з поміткою «Поза Конкурсом».  </w:t>
      </w:r>
    </w:p>
    <w:p>
      <w:pPr>
        <w:pStyle w:val="TextBodyIndent"/>
        <w:spacing w:before="0" w:after="0"/>
        <w:ind w:left="0" w:right="-1" w:firstLine="851"/>
        <w:jc w:val="both"/>
        <w:rPr/>
      </w:pPr>
      <w:r>
        <w:rPr>
          <w:b/>
          <w:szCs w:val="28"/>
        </w:rPr>
        <w:t xml:space="preserve">Участь у конкурсі безкоштовна. </w:t>
      </w:r>
      <w:r>
        <w:rPr>
          <w:bCs/>
          <w:szCs w:val="28"/>
        </w:rPr>
        <w:t>Реєстраційний внесок учасниками конкурсу не сплачується.</w:t>
        <w:tab/>
      </w:r>
    </w:p>
    <w:p>
      <w:pPr>
        <w:pStyle w:val="Normal"/>
        <w:ind w:right="-1" w:firstLine="851"/>
        <w:jc w:val="both"/>
        <w:rPr/>
      </w:pPr>
      <w:r>
        <w:rPr>
          <w:b/>
          <w:szCs w:val="28"/>
        </w:rPr>
        <w:t>Кількість та розміри премій</w:t>
      </w:r>
      <w:r>
        <w:rPr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Для виплати грошової винагороди переможцям конкурсу встановлюється преміальний фонд у розмірі 150 000 (сто п’ятдесят тисяч) гривень, в тому числі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Одна перша премія – 70000 (сімдесят тисяч) гривень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Одна друга премія  – 50000 (п’ятдесят тисяч) гривень.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Одна третя премія  – 30000 (тридцять тисяч) гривень.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left="0" w:right="-1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ання конкурсних проектів: 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left="0" w:right="-1" w:firstLine="851"/>
        <w:jc w:val="both"/>
        <w:rPr/>
      </w:pPr>
      <w:r>
        <w:rPr>
          <w:szCs w:val="28"/>
        </w:rPr>
        <w:t>Замовник приймає проєктні пропозиції для участі у конкурсі за адресою департаменту урбаністики та архітектури Чернівецької міської ради: 58008, м. Чернівці, вул. Б.Хмельницького, 64-А, каб. 302.</w:t>
      </w:r>
      <w:r>
        <w:rPr>
          <w:szCs w:val="28"/>
          <w:lang w:val="uk-UA"/>
        </w:rPr>
        <w:t xml:space="preserve"> </w:t>
      </w:r>
      <w:r>
        <w:rPr>
          <w:szCs w:val="28"/>
        </w:rPr>
        <w:t>Телефон для довідок:</w:t>
      </w:r>
      <w:r>
        <w:rPr>
          <w:szCs w:val="28"/>
          <w:lang w:val="uk-UA"/>
        </w:rPr>
        <w:br/>
      </w:r>
      <w:r>
        <w:rPr>
          <w:szCs w:val="28"/>
        </w:rPr>
        <w:t>(0372) 55-58-83.Час роботи: понеділок – четвер з 8.30</w:t>
      </w:r>
      <w:r>
        <w:rPr>
          <w:szCs w:val="28"/>
          <w:lang w:val="uk-UA"/>
        </w:rPr>
        <w:t xml:space="preserve"> </w:t>
      </w:r>
      <w:r>
        <w:rPr>
          <w:szCs w:val="28"/>
        </w:rPr>
        <w:t>до 17.30 год., п’ятниця з 8.30 до 17.00 год.</w:t>
        <w:tab/>
      </w:r>
    </w:p>
    <w:p>
      <w:pPr>
        <w:pStyle w:val="TextBodyIndent"/>
        <w:spacing w:before="0" w:after="0"/>
        <w:ind w:left="0" w:right="-1" w:firstLine="851"/>
        <w:jc w:val="both"/>
        <w:rPr/>
      </w:pPr>
      <w:r>
        <w:rPr>
          <w:bCs/>
          <w:szCs w:val="28"/>
        </w:rPr>
        <w:t>Проєкти вважаються поданими,  якщо їх відправлено на конкурс або подано  особисто  не  пізніше  03 листопада 2024 року. У разі відправлення проє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Матеріали, подані пізніше 03 листопада 2024 року до участі в конкурсі не допускаються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b/>
          <w:szCs w:val="28"/>
        </w:rPr>
        <w:t xml:space="preserve">Іншу інформацію про конкурс можна отримати в департаменті урбаністики та архітектури міської ради за адресою: </w:t>
        <w:br/>
        <w:t>вул.Б.Хмельницького, 64-А (кабінет 302) або за телефоном (0372)55-58-83</w:t>
      </w:r>
      <w:r>
        <w:rPr>
          <w:b/>
          <w:bCs/>
          <w:szCs w:val="28"/>
        </w:rPr>
        <w:t>»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logo1">
    <w:name w:val="font-logo1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7:00Z</dcterms:created>
  <dc:creator>*</dc:creator>
  <dc:description/>
  <cp:keywords/>
  <dc:language>en-US</dc:language>
  <cp:lastModifiedBy>User</cp:lastModifiedBy>
  <cp:lastPrinted>2022-11-07T11:00:00Z</cp:lastPrinted>
  <dcterms:modified xsi:type="dcterms:W3CDTF">2024-09-05T06:49:00Z</dcterms:modified>
  <cp:revision>37</cp:revision>
  <dc:subject/>
  <dc:title> </dc:title>
</cp:coreProperties>
</file>