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3260</wp:posOffset>
                </wp:positionV>
                <wp:extent cx="21031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5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рнівецька міська ра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урбаністики та архітектур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Департамент урбаністики Чернівецької МР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Богдана Хмельницького, 64-А, м. Чернівці, 58002, тел. (0372) 55-38-08, тел./факс 55-35-8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duarcv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, код ЄДРПОУ </w:t>
            </w:r>
            <w:r>
              <w:rPr>
                <w:sz w:val="20"/>
              </w:rPr>
              <w:t>4415857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голошен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На підставі рішення виконавчого комітету міської ради від </w:t>
      </w:r>
      <w:r>
        <w:rPr>
          <w:color w:val="000000"/>
          <w:sz w:val="24"/>
        </w:rPr>
        <w:t xml:space="preserve">13.02.2024р. № 74/3, </w:t>
      </w:r>
      <w:r>
        <w:rPr>
          <w:sz w:val="24"/>
        </w:rPr>
        <w:t xml:space="preserve">департамент урбаністики та архітектури міської ради оголошує проведення </w:t>
      </w:r>
      <w:r>
        <w:rPr>
          <w:b/>
          <w:sz w:val="24"/>
        </w:rPr>
        <w:t>Всеукраїнського закритого містобудівного конкурсу на кращу проєктну пропозицію детального плану території (ДПТ), обмеженої вулицями Сторожинецькою, Рівненською, Героїв Майдану, Сергія Скальда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Замовник та організатор конкурсу:</w:t>
      </w:r>
      <w:r>
        <w:rPr>
          <w:sz w:val="24"/>
        </w:rPr>
        <w:t xml:space="preserve"> департамент урбаністики та архітектури </w:t>
      </w:r>
      <w:r>
        <w:rPr>
          <w:bCs/>
          <w:sz w:val="24"/>
        </w:rPr>
        <w:t>Чернівецької міської ради</w:t>
      </w:r>
      <w:r>
        <w:rPr>
          <w:sz w:val="24"/>
        </w:rPr>
        <w:t xml:space="preserve">. </w:t>
      </w:r>
    </w:p>
    <w:p>
      <w:pPr>
        <w:pStyle w:val="TextBodyIndent"/>
        <w:ind w:left="0"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конкурсу:</w:t>
      </w:r>
      <w:r>
        <w:rPr>
          <w:sz w:val="24"/>
          <w:szCs w:val="24"/>
          <w:lang w:val="uk-UA"/>
        </w:rPr>
        <w:t xml:space="preserve"> розробка проєктної пропозиції детального плану території (ДПТ), обмеженої вулицями Сторожинецькою, Рівненською, Героїв Майдану, Сергія Скальда .</w:t>
      </w:r>
    </w:p>
    <w:p>
      <w:pPr>
        <w:pStyle w:val="TextBodyIndent"/>
        <w:ind w:left="0"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а конкурсу:</w:t>
      </w:r>
      <w:r>
        <w:rPr>
          <w:sz w:val="24"/>
          <w:szCs w:val="24"/>
          <w:lang w:val="uk-UA"/>
        </w:rPr>
        <w:t xml:space="preserve"> оперативний пошук концептуальної ідеї містобудівного рішення щодо формування структури кварталу, обмеженого вулицями Сторожинецькою, Рівненською, Героїв Майдану, Сергія Скальда, визначення кращих проєктних пропозицій, з числа поданих, згідно з програмою та умовами конкурсу, присудження їх авторам премій та визначення переможця конкурсу для подальшого виготовлення містобудівної документації.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рхітектурно-планувальне завдання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при розробці конкурсного проєкту учасникам конкурсу необхідно сформувати концептуальну пропозицію детального плану території району багатоквартирної житлової та громадської забудови. 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валість конкурсу</w:t>
      </w:r>
      <w:r>
        <w:rPr>
          <w:sz w:val="24"/>
          <w:szCs w:val="24"/>
          <w:lang w:val="uk-UA"/>
        </w:rPr>
        <w:t xml:space="preserve"> - </w:t>
      </w:r>
      <w:r>
        <w:rPr>
          <w:bCs/>
          <w:sz w:val="24"/>
          <w:szCs w:val="24"/>
          <w:lang w:val="uk-UA"/>
        </w:rPr>
        <w:t>2 місяці (</w:t>
      </w:r>
      <w:r>
        <w:rPr>
          <w:b/>
          <w:sz w:val="24"/>
          <w:szCs w:val="24"/>
          <w:lang w:val="uk-UA"/>
        </w:rPr>
        <w:t>з 20 лютого 2024р. по 25 квітня 2024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>Час, відведений на інформування та реєстрацію учасників – 3 тижні</w:t>
        <w:br/>
        <w:t xml:space="preserve">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20 лютого 2024 р. по 15 березня 2024 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, відведений на проєктування – 1 місяць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15 березня по 15 квітня 2024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, відведений на організацію роботи журі та підбиття підсумків – 1,5 тижні, з дати встановленого терміну подачі конкурсних робіт </w:t>
      </w:r>
      <w:r>
        <w:rPr>
          <w:b/>
          <w:sz w:val="24"/>
          <w:szCs w:val="24"/>
          <w:lang w:val="uk-UA"/>
        </w:rPr>
        <w:t>( з 15 квітня по 25 квітня 2024р.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Вимоги до професійного рівня учасників, терміни реєстрації та отримання конкурсної документації.</w:t>
      </w:r>
      <w:r>
        <w:rPr>
          <w:sz w:val="24"/>
        </w:rPr>
        <w:t xml:space="preserve"> </w:t>
      </w:r>
      <w:r>
        <w:rPr>
          <w:bCs/>
          <w:sz w:val="24"/>
        </w:rPr>
        <w:t>Участь у конкурсі можуть взяти автори та авторські колективи, що включають архітекторів, містобудівельників, інженерів-транспортників, ландшафтних архітекторів, інших спеціалістів з міського планування та містобудування, які отримали запрошення на участь у конкурсі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Автор або керівник авторського колективу, що його представляє, уповноважений іншими членами авторського колективу, має мати кваліфікаційний сертифікат архітектора та провадити господарчу діяльність на території України. 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Для участі в конкурсі автор або авторський колектив має отримати від замовника запрошення на участь у конкурсі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ля того, щоб отримати запрошення на участь, автор або авторський колектив має подати заявку про наміри взяти участь у конкурсі у вигляді письмової заяви (бланк заявки додається до оголошення) та копію кваліфікаційного сертифіката архітектора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явка на участь у конкурсі подається особисто за адресою департаменту урбаністики та архітектури міської ради: м. Чернівці,  вул.Б.Хмельницького, 64-А або на електронну пошту </w:t>
      </w:r>
      <w:r>
        <w:rPr>
          <w:b/>
          <w:sz w:val="24"/>
          <w:szCs w:val="24"/>
          <w:lang w:val="uk-UA"/>
        </w:rPr>
        <w:t>dua.upp.cmr@gmail.com</w:t>
      </w:r>
      <w:r>
        <w:rPr>
          <w:bCs/>
          <w:sz w:val="24"/>
          <w:szCs w:val="24"/>
          <w:lang w:val="uk-UA"/>
        </w:rPr>
        <w:t xml:space="preserve"> (у сканованому вигляді з підписом автора або керівника авторського колективу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мовник погоджує заявки про наміри взяти участь у конкурсі авторам або авторським колективам, кваліфікація яких відповідає умовам конкурсу та надсилає  їм запрошення на участь у конкурсі. Проєкти, подані без запрошення на участь, не зможуть взяти участь у конкурсі та будуть представлені з поміткою «Поза Конкурсом».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 день початку конкурсного проєктування </w:t>
      </w:r>
      <w:r>
        <w:rPr>
          <w:b/>
          <w:sz w:val="24"/>
          <w:szCs w:val="24"/>
          <w:lang w:val="uk-UA"/>
        </w:rPr>
        <w:t>(15 березня 2024р.)</w:t>
      </w:r>
      <w:r>
        <w:rPr>
          <w:bCs/>
          <w:sz w:val="24"/>
          <w:szCs w:val="24"/>
          <w:lang w:val="uk-UA"/>
        </w:rPr>
        <w:t xml:space="preserve"> зареєстрованим учасникам конкурсу будуть надані вихідні дані для проєктування.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  <w:lang w:val="uk-UA"/>
        </w:rPr>
        <w:t xml:space="preserve">Участь у конкурсі безкоштовна. </w:t>
      </w:r>
      <w:r>
        <w:rPr>
          <w:bCs/>
          <w:sz w:val="24"/>
          <w:szCs w:val="24"/>
          <w:lang w:val="uk-UA"/>
        </w:rPr>
        <w:t>Реєстраційний внесок учасниками конкурсу не сплачується.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Кількість та розміри премій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виплати грошової винагороди переможцям конкурсу встановлюється преміальний фонд у розмірі 150 000 (сто п’ятдесят тисяч) гривень, в тому числі: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а перша премія – 70000 (сімдесят тисяч) гривень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дна друга премія  – 50000 (п’ятдесят тисяч) гривень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</w:rPr>
        <w:t>Одна третя премія  – 30000 (тридцять тисяч) гривень.</w:t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дання конкурсних проектів: </w:t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Замовник приймає проєктні пропозиції для участі у конкурсі за адресою департаменту урбаністики та архітектури Чернівецької міської ради: 58008, м. Чернівці, </w:t>
        <w:br/>
        <w:t>вул. Б.Хмельницького, 64-А, каб. 302. Телефон для довідок: (0372) 55-58-83.                         Час роботи: понеділок – четвер з 8.30 до 17.30, п’ятниця з 8.30 до 17.00.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 xml:space="preserve">Проєкти вважаються поданими,  якщо їх відправлено на конкурс або подано  особисто  не  пізніше  </w:t>
      </w:r>
      <w:r>
        <w:rPr>
          <w:b/>
          <w:sz w:val="24"/>
          <w:szCs w:val="24"/>
          <w:lang w:val="uk-UA"/>
        </w:rPr>
        <w:t>15 березня 2024 року</w:t>
      </w:r>
      <w:r>
        <w:rPr>
          <w:bCs/>
          <w:sz w:val="24"/>
          <w:szCs w:val="24"/>
          <w:lang w:val="uk-UA"/>
        </w:rPr>
        <w:t>. У разі відправлення проєкту поштою його автор повинен повідомити замовнику конкурсу дату відправлення і номер поштової квитанції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Матеріали, подані пізніше </w:t>
      </w:r>
      <w:r>
        <w:rPr>
          <w:b/>
          <w:sz w:val="24"/>
        </w:rPr>
        <w:t>15 березня 2024 року</w:t>
      </w:r>
      <w:r>
        <w:rPr>
          <w:b/>
          <w:bCs/>
          <w:sz w:val="24"/>
        </w:rPr>
        <w:t xml:space="preserve"> до участі в конкурсі не допускаються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Іншу інформацію про конкурс можна отримати в департаменті урбаністики та архітектури міської ради за адресою: вул. Б. Хмельницького, 64-А (кабінет 302) або за телефоном (0372) 55-58-83</w:t>
      </w:r>
      <w:r>
        <w:rPr>
          <w:sz w:val="24"/>
        </w:rPr>
        <w:t>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620"/>
        <w:gridCol w:w="3420"/>
      </w:tblGrid>
      <w:tr>
        <w:trPr>
          <w:trHeight w:val="356" w:hRule="atLeast"/>
        </w:trPr>
        <w:tc>
          <w:tcPr>
            <w:tcW w:w="4590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3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Андрій ТИМОФІЙЧУК</w:t>
            </w:r>
          </w:p>
        </w:tc>
      </w:tr>
    </w:tbl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Ірина Гержецька 55-58-83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logo1">
    <w:name w:val="font-logo1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arcv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7:00Z</dcterms:created>
  <dc:creator>*</dc:creator>
  <dc:description/>
  <cp:keywords/>
  <dc:language>en-US</dc:language>
  <cp:lastModifiedBy>Пользователь</cp:lastModifiedBy>
  <cp:lastPrinted>2022-11-07T11:00:00Z</cp:lastPrinted>
  <dcterms:modified xsi:type="dcterms:W3CDTF">2024-02-19T15:38:00Z</dcterms:modified>
  <cp:revision>32</cp:revision>
  <dc:subject/>
  <dc:title> </dc:title>
</cp:coreProperties>
</file>