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7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83260</wp:posOffset>
                </wp:positionV>
                <wp:extent cx="21031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53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>Чернівецька міська ра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урбаністики та архітектур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Богдана Хмельницького, 64-А, м. Чернівці, 58002, тел. (0372) 55-38-08, тел./факс 55-35-8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duarcv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, код ЄДРПОУ </w:t>
            </w:r>
            <w:r>
              <w:rPr>
                <w:sz w:val="20"/>
              </w:rPr>
              <w:t>4415857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голошенн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а підставі рішення виконавчого комітету міської ради від </w:t>
      </w:r>
      <w:r>
        <w:rPr>
          <w:color w:val="000000"/>
          <w:szCs w:val="28"/>
        </w:rPr>
        <w:t xml:space="preserve">23.02.2022р. №109/4, </w:t>
      </w:r>
      <w:r>
        <w:rPr>
          <w:szCs w:val="28"/>
        </w:rPr>
        <w:t xml:space="preserve">департамент урбаністики та архітектури міської ради оголошує </w:t>
      </w:r>
      <w:r>
        <w:rPr>
          <w:b/>
          <w:szCs w:val="28"/>
        </w:rPr>
        <w:t xml:space="preserve">відкритий архітектурний бліцконкурс на кращу проєктну пропозицію скульптури на честь Сидора Воробкевича у сквері біля Чернівецького національного університету імені Юрія Федьковича в місті Чернівцях.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Замовник та організатор конкурсу:</w:t>
      </w:r>
      <w:r>
        <w:rPr>
          <w:szCs w:val="28"/>
        </w:rPr>
        <w:t xml:space="preserve"> департамент урбаністики та архітектури </w:t>
      </w:r>
      <w:r>
        <w:rPr>
          <w:bCs/>
          <w:szCs w:val="28"/>
        </w:rPr>
        <w:t>Чернівецької міської ради</w:t>
      </w:r>
      <w:r>
        <w:rPr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 Конкурсу:</w:t>
      </w:r>
      <w:r>
        <w:rPr>
          <w:szCs w:val="28"/>
          <w:lang w:val="uk-UA"/>
        </w:rPr>
        <w:t xml:space="preserve"> пошук проєктної пропозиції скульптури на честь Сидора Воробкевича у сквері біля Чернівецького національного університету імені Юрія Федьковича в місті Чернівцях.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Мета Конкурсу:</w:t>
      </w:r>
      <w:r>
        <w:rPr>
          <w:szCs w:val="28"/>
        </w:rPr>
        <w:t xml:space="preserve"> знайти кращу форму художнього та архітектурно-просторового відображення скульптури на честь Сидора Воробкевича, враховуючи існуюче середовище громадського простору з числа поданих, згідно з Умовами Конкурсу, присудження їх авторам заохочувальних премій, використання цих проєктів для подальшого впровадження заходів проєкту.</w:t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Архітектурно-планувальне завдання: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и розробці проєктної пропозиції учасникам Конкурсу необхідно передбачити створення  скульптурно-декоративної  або іншої конструкції  присвяченої Сидору Воробкевичу, опираючись на дані просторової форми: сквер, алея, пам’ятник у формі скульптури, рельєфу, барельєфу, горельєфу, пам’ятного знаку тощо. Авторам пропонується обрати архітектурну-планувальну форму на свій розсуд, опираючись на просторові особливості ділянки проєктування. Художнє рішення скульптури має враховувати рельєф місцевості, характер існуючої забудови та бути співмасштабним до людини.</w:t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Тривалість Конкурсу</w:t>
      </w:r>
      <w:r>
        <w:rPr>
          <w:szCs w:val="28"/>
          <w:lang w:val="uk-UA"/>
        </w:rPr>
        <w:t xml:space="preserve"> - </w:t>
      </w:r>
      <w:r>
        <w:rPr>
          <w:bCs/>
          <w:szCs w:val="28"/>
          <w:lang w:val="uk-UA"/>
        </w:rPr>
        <w:t>2 місяці (від дати, зазначеної в оголошенні про проведення Конкурсу).</w:t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Час, відведений на реєстрацію учасників та проєктування – 1,5 місяці        </w:t>
      </w:r>
      <w:r>
        <w:rPr>
          <w:szCs w:val="28"/>
          <w:lang w:val="uk-UA"/>
        </w:rPr>
        <w:t>(</w:t>
      </w:r>
      <w:r>
        <w:rPr>
          <w:b/>
          <w:szCs w:val="28"/>
          <w:lang w:val="uk-UA"/>
        </w:rPr>
        <w:t xml:space="preserve">з </w:t>
      </w:r>
      <w:r>
        <w:rPr>
          <w:b/>
          <w:szCs w:val="28"/>
        </w:rPr>
        <w:t>24</w:t>
      </w:r>
      <w:r>
        <w:rPr>
          <w:b/>
          <w:szCs w:val="28"/>
          <w:lang w:val="uk-UA"/>
        </w:rPr>
        <w:t xml:space="preserve"> квітня 202</w:t>
      </w:r>
      <w:r>
        <w:rPr>
          <w:b/>
          <w:szCs w:val="28"/>
        </w:rPr>
        <w:t>2</w:t>
      </w:r>
      <w:r>
        <w:rPr>
          <w:b/>
          <w:szCs w:val="28"/>
          <w:lang w:val="uk-UA"/>
        </w:rPr>
        <w:t xml:space="preserve"> року по </w:t>
      </w:r>
      <w:r>
        <w:rPr>
          <w:b/>
          <w:szCs w:val="28"/>
        </w:rPr>
        <w:t>08</w:t>
      </w:r>
      <w:r>
        <w:rPr>
          <w:b/>
          <w:szCs w:val="28"/>
          <w:lang w:val="uk-UA"/>
        </w:rPr>
        <w:t xml:space="preserve"> червня 202</w:t>
      </w:r>
      <w:r>
        <w:rPr>
          <w:b/>
          <w:szCs w:val="28"/>
        </w:rPr>
        <w:t>2</w:t>
      </w:r>
      <w:r>
        <w:rPr>
          <w:b/>
          <w:szCs w:val="28"/>
          <w:lang w:val="uk-UA"/>
        </w:rPr>
        <w:t xml:space="preserve"> року</w:t>
      </w:r>
      <w:r>
        <w:rPr>
          <w:szCs w:val="28"/>
          <w:lang w:val="uk-UA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Час, відведений на організацію роботи журі та підбиття підсумків –           2 тижні, з дати закінчення встановленого терміну подачі конкурсних робіт           </w:t>
      </w:r>
      <w:r>
        <w:rPr>
          <w:b/>
          <w:szCs w:val="28"/>
          <w:lang w:val="uk-UA"/>
        </w:rPr>
        <w:t>(з 08 по 24 червня 2022р.)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Вимоги до професійного рівня учасників, терміни реєстрації та отримання конкурсної документації.</w:t>
      </w:r>
      <w:r>
        <w:rPr>
          <w:szCs w:val="28"/>
        </w:rPr>
        <w:t xml:space="preserve"> </w:t>
      </w:r>
      <w:r>
        <w:rPr>
          <w:bCs/>
          <w:szCs w:val="28"/>
        </w:rPr>
        <w:t>Учасниками Конкурсу є автори – архітектори, скульптори, колективи авторів, що мають відповідну освіту. Автор для виконання конкурсного проєкту може сформувати творчий колектив, будучи його керівником або учасником. У складі творчого колективу можуть бути студенти творчих вищих навчальних закладів.</w:t>
      </w:r>
    </w:p>
    <w:p>
      <w:pPr>
        <w:pStyle w:val="TextBodyIndent"/>
        <w:spacing w:before="0" w:after="0"/>
        <w:ind w:left="0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ля участі в Конкурсі автор (авторський колектив) має оформити заявку у вигляді письмової заяви (звернення) про наміри взяти участь у Конкурсі із зазначенням прізвища, імені, по батькові автора (авторського колективу), поштової та електронної адреси, контактного номера телефону.</w:t>
      </w:r>
    </w:p>
    <w:p>
      <w:pPr>
        <w:pStyle w:val="TextBodyIndent"/>
        <w:spacing w:before="0" w:after="0"/>
        <w:ind w:left="0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явка на участь у Конкурсі подається поштою на адресу департаменту урбаністики та архітектури міської ради: 58008, м. Чернівці, вул. Б.Хмельницького, 64-А або на електронну пошту </w:t>
      </w:r>
      <w:hyperlink r:id="rId4">
        <w:r>
          <w:rPr>
            <w:rStyle w:val="InternetLink"/>
            <w:bCs/>
            <w:szCs w:val="28"/>
            <w:lang w:val="en-US"/>
          </w:rPr>
          <w:t>umadmbk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gmail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com</w:t>
        </w:r>
      </w:hyperlink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ісля оголошення Конкурсу зареєстровані учасники повинні одержати в Замовника Конкурсу вихідні дані для проєктування.</w:t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Участь у Конкурсі безкоштовна. </w:t>
      </w:r>
      <w:r>
        <w:rPr>
          <w:bCs/>
          <w:szCs w:val="28"/>
          <w:lang w:val="uk-UA"/>
        </w:rPr>
        <w:t>Реєстраційний внесок учасниками Конкурсу не сплачується.</w:t>
        <w:tab/>
      </w:r>
    </w:p>
    <w:p>
      <w:pPr>
        <w:pStyle w:val="TextBodyIndent"/>
        <w:spacing w:before="0" w:after="0"/>
        <w:ind w:left="0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Кількість та розміри премій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а перша премія - 30 000 гривень.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Одна друга премія  - 20 000 грив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а третя премія   - 15 000 гривень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журі конкурсу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>
          <w:trHeight w:val="691" w:hRule="atLeast"/>
        </w:trPr>
        <w:tc>
          <w:tcPr>
            <w:tcW w:w="3085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іденко Вікторія Романівна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1F1F1F"/>
                <w:szCs w:val="28"/>
                <w:shd w:fill="FFFFFF" w:val="clear"/>
              </w:rPr>
              <w:t>заступник начальника управління, начальник відділу дозвільної роботи управління охорони культурної спадщини Чернівецької міської ради;</w:t>
            </w:r>
          </w:p>
        </w:tc>
      </w:tr>
      <w:tr>
        <w:trPr>
          <w:trHeight w:val="69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Домітрюк Дмитро Василь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1F1F1F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</w:rPr>
              <w:t>заступник директора - начальник управління містобудування та архітектури департаменту урбаністики та архітектури міської ради, головний архітектор міста;</w:t>
            </w:r>
          </w:p>
        </w:tc>
      </w:tr>
      <w:tr>
        <w:trPr>
          <w:trHeight w:val="69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1F1F1F"/>
                <w:szCs w:val="28"/>
                <w:shd w:fill="FFFFFF" w:val="clear"/>
              </w:rPr>
            </w:pPr>
            <w:r>
              <w:rPr>
                <w:b/>
                <w:color w:val="1F1F1F"/>
                <w:szCs w:val="28"/>
                <w:shd w:fill="FFFFFF" w:val="clear"/>
              </w:rPr>
            </w:r>
          </w:p>
          <w:p>
            <w:pPr>
              <w:pStyle w:val="Normal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йко Яросла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архітектор, голова місцевої організації Національної спілки архітекторів України в Чернівецькій області (за згодою)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085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ндюк Ларис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архітектор, член місцевої організації Національної спілки архітекторів України в Чернівецькій області</w:t>
            </w:r>
            <w:r>
              <w:rPr>
                <w:color w:val="000000"/>
                <w:kern w:val="2"/>
                <w:szCs w:val="28"/>
              </w:rPr>
              <w:t xml:space="preserve"> (за згодою)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3085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іонтковський Анатолій Тадеушович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енцов Данило Васильович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ик Володимр Петрович</w:t>
            </w:r>
          </w:p>
          <w:p>
            <w:pPr>
              <w:pStyle w:val="Normal"/>
              <w:tabs>
                <w:tab w:val="clear" w:pos="708"/>
                <w:tab w:val="right" w:pos="2871" w:leader="none"/>
              </w:tabs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871" w:leader="none"/>
              </w:tabs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асюк Мар’ян </w:t>
              <w:tab/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асильович  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Cs w:val="28"/>
                <w:lang w:eastAsia="uk-UA"/>
              </w:rPr>
              <w:t xml:space="preserve">член </w:t>
            </w:r>
            <w:r>
              <w:rPr>
                <w:color w:val="000000"/>
                <w:szCs w:val="28"/>
              </w:rPr>
              <w:t xml:space="preserve">Національної спілки художників України в Чернівецькій області </w:t>
            </w:r>
            <w:r>
              <w:rPr>
                <w:color w:val="000000"/>
                <w:kern w:val="2"/>
                <w:szCs w:val="28"/>
              </w:rPr>
              <w:t>(за згодою)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хітектор, член місцевої організації Національної спілки архітекторів України в Чернівецькій області </w:t>
            </w:r>
            <w:r>
              <w:rPr>
                <w:color w:val="000000"/>
                <w:kern w:val="2"/>
                <w:szCs w:val="28"/>
              </w:rPr>
              <w:t>(за згодою)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товариства «Український народний дім в Чернівцях»</w:t>
            </w:r>
            <w:r>
              <w:rPr>
                <w:color w:val="000000"/>
                <w:kern w:val="2"/>
                <w:szCs w:val="28"/>
              </w:rPr>
              <w:t xml:space="preserve"> (за згодою)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Cs w:val="28"/>
              </w:rPr>
              <w:t xml:space="preserve">архітектор, </w:t>
            </w:r>
            <w:r>
              <w:rPr>
                <w:color w:val="000000"/>
                <w:szCs w:val="28"/>
              </w:rPr>
              <w:t xml:space="preserve">член місцевої організації Національної спілки архітекторів України в Чернівецькій області </w:t>
            </w:r>
            <w:r>
              <w:rPr>
                <w:color w:val="000000"/>
                <w:kern w:val="2"/>
                <w:szCs w:val="28"/>
              </w:rPr>
              <w:t>(за згодою)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>
          <w:trHeight w:val="153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отун Ірина Вадимівна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kern w:val="2"/>
                <w:szCs w:val="28"/>
              </w:rPr>
              <w:t>доктор архітектури,</w:t>
            </w:r>
            <w:r>
              <w:rPr>
                <w:color w:val="000000"/>
                <w:szCs w:val="28"/>
                <w:shd w:fill="FFFFFF" w:val="clear"/>
              </w:rPr>
              <w:t xml:space="preserve"> професор, завкафедри архітектури та збереження об’єктів Всесвітньої спадщини ЮНЕСКО Чернівецького національного університету імені Юрія Федьковича, </w:t>
            </w:r>
            <w:r>
              <w:rPr>
                <w:color w:val="000000"/>
                <w:szCs w:val="28"/>
              </w:rPr>
              <w:t xml:space="preserve">член місцевої організації Національної спілки архітекторів України в Чернівецькій області </w:t>
            </w:r>
            <w:r>
              <w:rPr>
                <w:color w:val="000000"/>
                <w:kern w:val="2"/>
                <w:szCs w:val="28"/>
              </w:rPr>
              <w:t>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рдунян Олександр Павлович 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ікущенко Олег Леонідович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кандидат архітектури, член місцевої організації Національної спілки архітекторів України в Чернівецькій області </w:t>
            </w:r>
            <w:r>
              <w:rPr>
                <w:color w:val="000000"/>
                <w:kern w:val="2"/>
                <w:szCs w:val="28"/>
              </w:rPr>
              <w:t>(за згодою)</w:t>
            </w:r>
            <w:r>
              <w:rPr>
                <w:color w:val="000000"/>
                <w:szCs w:val="28"/>
              </w:rPr>
              <w:t xml:space="preserve"> 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архітектор, віце-президент</w:t>
            </w:r>
            <w:r>
              <w:rPr>
                <w:color w:val="000000"/>
                <w:szCs w:val="28"/>
              </w:rPr>
              <w:t xml:space="preserve"> Національної спілки архітекторів України </w:t>
            </w:r>
            <w:r>
              <w:rPr>
                <w:color w:val="000000"/>
                <w:kern w:val="2"/>
                <w:szCs w:val="28"/>
              </w:rPr>
              <w:t>(за згодою)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коп Тарас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kern w:val="2"/>
                <w:szCs w:val="28"/>
              </w:rPr>
              <w:t xml:space="preserve">депутат Чернівецької міської ради, радник Чернівецького міського голови.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left" w:pos="3828" w:leader="none"/>
        </w:tabs>
        <w:ind w:lef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дання конкурсних проектів та їх подальше використання: </w:t>
      </w:r>
    </w:p>
    <w:p>
      <w:pPr>
        <w:pStyle w:val="TextBodyIndent"/>
        <w:tabs>
          <w:tab w:val="clear" w:pos="708"/>
          <w:tab w:val="left" w:pos="3828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мовник приймає проектні пропозиції для участі у Конкурсі за адресою департаменту урбаністики та архітектури Чернівецької міської ради: 58008,       м. Чернівці, вул. Б.Хмельницького, 64-А, каб. 303. Телефон для довідок:         (0372) 55-58-83. Час роботи: понеділок – четвер з 8.30 до 17.30, п’ятниця              з 8.30 до 17.00</w:t>
        <w:tab/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екти  вважаються поданими,  якщо їх відправлено на конкурс або подано  особисто  не  пізніше  </w:t>
      </w:r>
      <w:r>
        <w:rPr>
          <w:b/>
          <w:szCs w:val="28"/>
          <w:lang w:val="uk-UA"/>
        </w:rPr>
        <w:t>08 червня 2022 року</w:t>
      </w:r>
      <w:r>
        <w:rPr>
          <w:bCs/>
          <w:szCs w:val="28"/>
          <w:lang w:val="uk-UA"/>
        </w:rPr>
        <w:t>.  У разі відправлення проекту поштою його автор повинен повідомити Замовнику Конкурсу дату відправлення і номер поштової квитанції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атеріали, подані пізніше 08 червня 2022 року до участі в Конкурсі не допускаютьс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Іншу інформацію про конкурс можна отримати в департаменті урбаністики та архітектури міської ради за адресою:                                     вул. Б.Хмельницького, 64-А (кабінет 303) або за телефонами                     (0372) 55-58-83</w:t>
      </w:r>
      <w:r>
        <w:rPr>
          <w:szCs w:val="28"/>
        </w:rPr>
        <w:t>.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2"/>
          <w:szCs w:val="28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620"/>
        <w:gridCol w:w="3420"/>
      </w:tblGrid>
      <w:tr>
        <w:trPr>
          <w:trHeight w:val="356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ій ТИМОФІЙЧУК</w:t>
            </w:r>
          </w:p>
        </w:tc>
      </w:tr>
    </w:tbl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ікторія Гаврилюк 555-88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arcv@ukr.net" TargetMode="External"/><Relationship Id="rId4" Type="http://schemas.openxmlformats.org/officeDocument/2006/relationships/hyperlink" Target="mailto:umadmb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2:00Z</dcterms:created>
  <dc:creator>*</dc:creator>
  <dc:description/>
  <cp:keywords/>
  <dc:language>en-US</dc:language>
  <cp:lastModifiedBy>Ira</cp:lastModifiedBy>
  <cp:lastPrinted>2022-03-17T11:02:00Z</cp:lastPrinted>
  <dcterms:modified xsi:type="dcterms:W3CDTF">2022-03-17T09:03:00Z</dcterms:modified>
  <cp:revision>10</cp:revision>
  <dc:subject/>
  <dc:title> </dc:title>
</cp:coreProperties>
</file>