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нівецька міська ра</w:t>
      </w:r>
      <w:r>
        <w:rPr>
          <w:sz w:val="24"/>
          <w:szCs w:val="24"/>
          <w:lang w:val="uk-UA"/>
        </w:rPr>
        <w:t>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   МІСТОБУДІВНОГО   КОМПЛЕКС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А   ЗЕМЕЛЬНИХ   ВІДНОСИН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000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.Чернівці, вул.Б.Хмельницького,64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а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uk-UA"/>
        </w:rPr>
        <w:t xml:space="preserve"> (0372)</w:t>
      </w:r>
      <w:r>
        <w:rPr>
          <w:sz w:val="18"/>
          <w:szCs w:val="18"/>
        </w:rPr>
        <w:t>55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08, </w:t>
      </w:r>
      <w:r>
        <w:rPr>
          <w:sz w:val="18"/>
          <w:szCs w:val="18"/>
          <w:lang w:val="en-US"/>
        </w:rPr>
        <w:t>dmbkz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  <w:lang w:val="uk-UA"/>
        </w:rPr>
        <w:t>, код  ЄДРПОУ 2324572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рішення виконавчого комітету міської ради від </w:t>
      </w:r>
      <w:r>
        <w:rPr>
          <w:color w:val="000000"/>
          <w:sz w:val="24"/>
          <w:szCs w:val="24"/>
          <w:lang w:val="uk-UA"/>
        </w:rPr>
        <w:t xml:space="preserve">05.02.2020р. №45/3, </w:t>
      </w:r>
      <w:r>
        <w:rPr>
          <w:sz w:val="24"/>
          <w:szCs w:val="24"/>
          <w:lang w:val="uk-UA"/>
        </w:rPr>
        <w:t>департамент містобудівного комплексу та земельних відносин міської 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голошує </w:t>
      </w:r>
      <w:r>
        <w:rPr>
          <w:b/>
          <w:sz w:val="24"/>
          <w:szCs w:val="24"/>
          <w:lang w:val="uk-UA"/>
        </w:rPr>
        <w:t xml:space="preserve">відкритий архітектурний бліц-конкурс на кращу проектну пропозицію комплексного благоустрою площі Центральної в місті Чернівцях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мовник та організатор конкурсу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епартамент містобудівного комплексу та земельних відносин Чернівецької міської рад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Архітектурно-планувальне завдання:</w:t>
      </w:r>
      <w:r>
        <w:rPr>
          <w:sz w:val="24"/>
          <w:szCs w:val="24"/>
          <w:lang w:val="uk-UA"/>
        </w:rPr>
        <w:t xml:space="preserve"> передбачити комплексний благоустрій площі Центральної, створення комфортного простору для перебування мешканців міста та туристів, надати пропозиції щодо оформлення стіни біля пам’ятника Т. Г. Шевче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мно - просторове і архітектурно-планувальне рішення необхідно створити  відповідно до чинних нормативі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Тривалість конкурсу</w:t>
      </w:r>
      <w:r>
        <w:rPr>
          <w:sz w:val="24"/>
          <w:szCs w:val="24"/>
          <w:lang w:val="uk-UA"/>
        </w:rPr>
        <w:t xml:space="preserve"> - час, відведений на реєстрацію учасників та проектування – 1,5  місяці (</w:t>
      </w:r>
      <w:r>
        <w:rPr>
          <w:b/>
          <w:sz w:val="24"/>
          <w:szCs w:val="24"/>
          <w:lang w:val="uk-UA"/>
        </w:rPr>
        <w:t>з 27 березня 2020 року по 12 травня 2020 року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Вимоги до професійного рівня учасників, терміни реєстрації та отримання конкурсної документації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часниками Конкурсу є автори – архітектори, скульптори, колективи авторів, що мають відповідну освіту та кваліфікаційний сертифікат архітектор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uk-UA"/>
        </w:rPr>
        <w:t>Автор для виконання конкурсного проекту може сформувати творчий колектив, будучи його керівником або учасником. У складі творчого колективу можуть бути студенти творчих вищих навчальних заклад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лькість та розміри премій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 перша премія – 25000 (двадцять п’ять тисяч) гривень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а друга премія  – 15000 (п’ятнадцять тисяч) гривень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 третя премія  – 10000 (десять тисяч) гривен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клад журі конкурс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898"/>
      </w:tblGrid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ль-Ахммаді Саер Адн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андюк Лариса </w:t>
            </w:r>
          </w:p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монович Сергій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рхітектор, член місцевої організації Національної спілки архітекторів України в Чернівецькій області (за згодою);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Завалецький 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рдунян Олександр Павлович</w:t>
            </w:r>
          </w:p>
          <w:p>
            <w:pPr>
              <w:pStyle w:val="Normal"/>
              <w:ind w:right="-2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хітектор, член 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місцевої організації Національної спілки архітекторів України в Чернівецькій облас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за згодою);</w:t>
            </w:r>
          </w:p>
          <w:p>
            <w:pPr>
              <w:pStyle w:val="Normal"/>
              <w:ind w:right="-2" w:hanging="0"/>
              <w:jc w:val="both"/>
              <w:rPr>
                <w:rFonts w:eastAsia="MS Mincho;ＭＳ 明朝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Пушкова Олена </w:t>
            </w:r>
          </w:p>
          <w:p>
            <w:pPr>
              <w:pStyle w:val="Normal"/>
              <w:ind w:right="-2" w:hanging="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хорони культурної спадщини Чернівецької міської ради;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3348" w:type="dxa"/>
            <w:tcBorders/>
          </w:tcPr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Хілько Наталія </w:t>
            </w:r>
          </w:p>
          <w:p>
            <w:pPr>
              <w:pStyle w:val="Normal"/>
              <w:ind w:right="-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лексіївна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 директора, начальник управління містобудування та архітектури департаменту містобудівного комплексу та земельних відносин </w:t>
            </w:r>
            <w:r>
              <w:rPr>
                <w:sz w:val="24"/>
                <w:szCs w:val="24"/>
                <w:lang w:val="uk-UA"/>
              </w:rPr>
              <w:t>Чернівецьк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ської ради, головний архітектор міста.      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отримання конкурсної документації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участі в Конкурсі автор (авторський колектив) має оформити заявку у вигляді письмової заяви (звернення) про наміри взяти участь у Конкурсі із зазначенням прізвища, імені, по батькові автора (авторського колективу), поштової та електронної адреси, контактного номера телефону, а також серії, номеру та дати видачі відповідного кваліфікаційного сертифікату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явка на участь у Конкурсі подається поштою на адресу департаменту містобудівного комплексу та земельних відносин міської ради: 58008, м. Чернівці,                        вул. Б. Хмельницького, 64-А або на електронну пошту 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dmbkzv@ukr.net</w:t>
        </w:r>
      </w:hyperlink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одання конкурсних проектів та їх подальше використання: </w:t>
      </w:r>
      <w:r>
        <w:rPr>
          <w:sz w:val="24"/>
          <w:szCs w:val="24"/>
          <w:lang w:val="uk-UA"/>
        </w:rPr>
        <w:t xml:space="preserve">Замовник приймає проектні пропозиції для участі у Конкурсі за адресою: Департамент містобудівного комплексу та земельних відносин Чернівецької міської ради, 58008, м. Чернівці, вул. Богдана Хмельницького, 64-А, каб. 306, каб. 203. </w:t>
      </w:r>
      <w:r>
        <w:rPr>
          <w:bCs/>
          <w:sz w:val="24"/>
          <w:szCs w:val="24"/>
          <w:lang w:val="uk-UA"/>
        </w:rPr>
        <w:t>Телефон для довідок: (0372) 55-38-08. Час роботи: понеділок – четвер з 9.00 до 18.00, п’ятниця з 9.00 до 17.00.</w:t>
      </w:r>
      <w:r>
        <w:rPr>
          <w:sz w:val="24"/>
          <w:szCs w:val="24"/>
          <w:lang w:val="uk-UA"/>
        </w:rPr>
        <w:tab/>
      </w:r>
    </w:p>
    <w:p>
      <w:pPr>
        <w:pStyle w:val="TextBody"/>
        <w:ind w:firstLine="709"/>
        <w:jc w:val="both"/>
        <w:rPr/>
      </w:pPr>
      <w:r>
        <w:rPr>
          <w:lang w:val="uk-UA"/>
        </w:rPr>
        <w:t xml:space="preserve">Проекти  вважаються поданими,  якщо їх відправлено на конкурс або подано  особисто  не  пізніше  </w:t>
      </w:r>
      <w:r>
        <w:rPr>
          <w:b/>
          <w:lang w:val="uk-UA"/>
        </w:rPr>
        <w:t>12 травня 2020 року</w:t>
      </w:r>
      <w:r>
        <w:rPr>
          <w:lang w:val="uk-UA"/>
        </w:rPr>
        <w:t>.  У разі відправлення прое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атеріали, подані пізніше 12 травня 2020 року в Конкурсі не допускаютьс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Іншу інформацію про конкурс можна отримати в департаменті містобудівного комплексу та земельних відносин міської ради за адресою: вул. Б.Хмельницького, 64-А (кабінет 203) або за телефонами (0372) 55-38-08, 099 0271356</w:t>
      </w: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</w:pPr>
    <w:rPr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41" w:after="41"/>
      <w:ind w:left="204" w:right="20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mbkzv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6:00Z</dcterms:created>
  <dc:creator>USER</dc:creator>
  <dc:description/>
  <cp:keywords/>
  <dc:language>en-US</dc:language>
  <cp:lastModifiedBy> Diakov</cp:lastModifiedBy>
  <cp:lastPrinted>2019-08-21T17:07:00Z</cp:lastPrinted>
  <dcterms:modified xsi:type="dcterms:W3CDTF">2020-02-24T09:29:00Z</dcterms:modified>
  <cp:revision>65</cp:revision>
  <dc:subject/>
  <dc:title>                                                </dc:title>
</cp:coreProperties>
</file>